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4040"/>
          <w:sz w:val="20"/>
        </w:rPr>
      </w:pPr>
      <w:r>
        <w:rPr>
          <w:rFonts w:cs="Arial" w:ascii="Arial" w:hAnsi="Arial"/>
          <w:b/>
          <w:bCs/>
          <w:color w:val="4040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0"/>
        </w:rPr>
      </w:pPr>
      <w:r>
        <w:rPr>
          <w:rFonts w:cs="Arial" w:ascii="Arial" w:hAnsi="Arial"/>
          <w:b/>
          <w:bCs/>
          <w:color w:val="404040"/>
          <w:sz w:val="20"/>
        </w:rPr>
        <w:t>KÖZSZOLGÁLATI TOVÁBBKÉPZÉS VIZSGA JELENLÉTI IV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0"/>
        </w:rPr>
      </w:pPr>
      <w:r>
        <w:rPr>
          <w:rFonts w:cs="Arial" w:ascii="Arial" w:hAnsi="Arial"/>
          <w:b/>
          <w:bCs/>
          <w:color w:val="40404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Közszolgálati továbbképzés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Intézmény nyilvántartás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Program nyilvántartás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szervez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keszitoazonositoja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404040"/>
                <w:spacing w:val="0"/>
                <w:kern w:val="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 w:val="false"/>
                <w:color w:val="404040"/>
                <w:spacing w:val="0"/>
                <w:kern w:val="0"/>
                <w:sz w:val="20"/>
                <w:lang w:eastAsia="en-US"/>
              </w:rPr>
              <w:t>Vizsgaazonosító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 dátuma, időpont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 helyszín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bizottság elnök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bizottság tag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bizottság tag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Vizsgabiztos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Jelentkezők száma:</w:t>
            </w:r>
          </w:p>
        </w:tc>
      </w:tr>
    </w:tbl>
    <w:p>
      <w:pPr>
        <w:pStyle w:val="Felkeszitoazonositoja"/>
        <w:jc w:val="left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Resztvevok"/>
        <w:numPr>
          <w:ilvl w:val="0"/>
          <w:numId w:val="0"/>
        </w:numPr>
        <w:outlineLvl w:val="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Résztvevők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3"/>
        <w:gridCol w:w="4569"/>
      </w:tblGrid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ejlec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Név (Felhasználónév a vizsgaportálon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ejlec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  <w:t>Aláírás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atok"/>
              <w:snapToGrid w:val="false"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datok"/>
              <w:snapToGrid w:val="false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0"/>
          <w:lang w:val="en-US" w:eastAsia="en-US"/>
        </w:rPr>
      </w:pPr>
      <w:r>
        <w:rPr>
          <w:rFonts w:cs="Arial" w:ascii="Arial" w:hAnsi="Arial"/>
          <w:color w:val="4040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19500</wp:posOffset>
            </wp:positionH>
            <wp:positionV relativeFrom="page">
              <wp:posOffset>7943850</wp:posOffset>
            </wp:positionV>
            <wp:extent cx="4105275" cy="2834640"/>
            <wp:effectExtent l="0" t="0" r="0" b="0"/>
            <wp:wrapTight wrapText="bothSides">
              <wp:wrapPolygon edited="0">
                <wp:start x="14493" y="1554"/>
                <wp:lineTo x="13416" y="1660"/>
                <wp:lineTo x="9971" y="2906"/>
                <wp:lineTo x="7891" y="4876"/>
                <wp:lineTo x="6384" y="6538"/>
                <wp:lineTo x="5236" y="8199"/>
                <wp:lineTo x="4303" y="9860"/>
                <wp:lineTo x="2939" y="13183"/>
                <wp:lineTo x="2151" y="16509"/>
                <wp:lineTo x="1862" y="18171"/>
                <wp:lineTo x="1647" y="21493"/>
                <wp:lineTo x="21600" y="21493"/>
                <wp:lineTo x="21600" y="3318"/>
                <wp:lineTo x="21452" y="2906"/>
                <wp:lineTo x="18008" y="1660"/>
                <wp:lineTo x="16933" y="1554"/>
                <wp:lineTo x="14493" y="1554"/>
              </wp:wrapPolygon>
            </wp:wrapTight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276" w:top="17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03860</wp:posOffset>
              </wp:positionV>
              <wp:extent cx="2769235" cy="9963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A bizonylat az NKE VTKK által kiadott hatályos forma-nyomtatvány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Érvényes: 2017. április 1-től visszavonásig.</w:t>
                                </w:r>
                              </w:p>
                            </w:tc>
                          </w:tr>
                          <w:tr>
                            <w:trPr>
                              <w:trHeight w:val="718" w:hRule="atLeast"/>
                            </w:trPr>
                            <w:tc>
                              <w:tcPr>
                                <w:tcW w:w="436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4040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KÖFOP-2.1.1-VEKOP-15-2016-0000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4040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A közszolgáltatás komplex kompetencia, életpálya-program és oktatás technológiai fejleszté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78.45pt;mso-wrap-distance-left:0pt;mso-wrap-distance-right:7.05pt;mso-wrap-distance-top:0pt;mso-wrap-distance-bottom:0pt;margin-top:-31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A bizonylat az NKE VTKK által kiadott hatályos forma-nyomtatvány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Érvényes: 2017. április 1-től visszavonásig.</w:t>
                          </w:r>
                        </w:p>
                      </w:tc>
                    </w:tr>
                    <w:tr>
                      <w:trPr>
                        <w:trHeight w:val="718" w:hRule="atLeast"/>
                      </w:trPr>
                      <w:tc>
                        <w:tcPr>
                          <w:tcW w:w="436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KÖFOP-2.1.1-VEKOP-15-2016-0000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A közszolgáltatás komplex kompetencia, életpálya-program és oktatás technológiai fejleszté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65760</wp:posOffset>
              </wp:positionV>
              <wp:extent cx="5868035" cy="4406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0"/>
                            <w:gridCol w:w="3080"/>
                            <w:gridCol w:w="3081"/>
                          </w:tblGrid>
                          <w:tr>
                            <w:trPr/>
                            <w:tc>
                              <w:tcPr>
                                <w:tcW w:w="3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5640" cy="427990"/>
                                      <wp:effectExtent l="0" t="0" r="0" b="0"/>
                                      <wp:docPr id="3" name="Kép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Kép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6" r="-18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640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Közszolgálati Továbbképzé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4040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 xml:space="preserve">Vizsg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4040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Jelenléti ív</w:t>
                                </w:r>
                              </w:p>
                            </w:tc>
                            <w:tc>
                              <w:tcPr>
                                <w:tcW w:w="30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4040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4040"/>
                                    <w:sz w:val="16"/>
                                    <w:szCs w:val="16"/>
                                  </w:rPr>
                                  <w:t>Azonosító: BA-TK-18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34.7pt;mso-wrap-distance-left:0pt;mso-wrap-distance-right:7.05pt;mso-wrap-distance-top:0pt;mso-wrap-distance-bottom:0pt;margin-top:-28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0"/>
                      <w:gridCol w:w="3080"/>
                      <w:gridCol w:w="3081"/>
                    </w:tblGrid>
                    <w:tr>
                      <w:trPr/>
                      <w:tc>
                        <w:tcPr>
                          <w:tcW w:w="3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640" cy="427990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Közszolgálati Továbbképzé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zsg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Jelenléti ív</w:t>
                          </w:r>
                        </w:p>
                      </w:tc>
                      <w:tc>
                        <w:tcPr>
                          <w:tcW w:w="30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Azonosító: BA-TK-18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color w:val="365F91"/>
      <w:sz w:val="28"/>
    </w:rPr>
  </w:style>
  <w:style w:type="character" w:styleId="Cmsor2Char">
    <w:name w:val="Címsor 2 Char"/>
    <w:qFormat/>
    <w:rPr>
      <w:rFonts w:ascii="Cambria" w:hAnsi="Cambria" w:cs="Times New Roman"/>
      <w:b/>
      <w:color w:val="4F81BD"/>
      <w:sz w:val="26"/>
    </w:rPr>
  </w:style>
  <w:style w:type="character" w:styleId="LfejChar">
    <w:name w:val="Élőfej Char"/>
    <w:qFormat/>
    <w:rPr>
      <w:rFonts w:ascii="Times New Roman" w:hAnsi="Times New Roman" w:cs="Times New Roman"/>
      <w:sz w:val="20"/>
    </w:rPr>
  </w:style>
  <w:style w:type="character" w:styleId="LlbChar">
    <w:name w:val="Élőláb Char"/>
    <w:qFormat/>
    <w:rPr>
      <w:rFonts w:ascii="Times New Roman" w:hAnsi="Times New Roman" w:cs="Times New Roman"/>
      <w:sz w:val="20"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keszitoazonositoja">
    <w:name w:val="Felkeszito azonositoj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color w:val="000000"/>
      <w:spacing w:val="-10"/>
      <w:kern w:val="2"/>
      <w:sz w:val="32"/>
      <w:szCs w:val="20"/>
    </w:rPr>
  </w:style>
  <w:style w:type="paragraph" w:styleId="Eloadasadatai">
    <w:name w:val="Eloadas adatai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/>
      <w:color w:val="000000"/>
      <w:spacing w:val="-6"/>
      <w:kern w:val="2"/>
      <w:sz w:val="32"/>
      <w:szCs w:val="20"/>
    </w:rPr>
  </w:style>
  <w:style w:type="paragraph" w:styleId="Resztvevok">
    <w:name w:val="Resztvevok"/>
    <w:basedOn w:val="Normal"/>
    <w:qFormat/>
    <w:pPr>
      <w:jc w:val="center"/>
    </w:pPr>
    <w:rPr>
      <w:b/>
      <w:i/>
      <w:sz w:val="28"/>
    </w:rPr>
  </w:style>
  <w:style w:type="paragraph" w:styleId="Fejlec">
    <w:name w:val="Fejlec"/>
    <w:basedOn w:val="Normal"/>
    <w:qFormat/>
    <w:pPr>
      <w:jc w:val="center"/>
    </w:pPr>
    <w:rPr>
      <w:i/>
    </w:rPr>
  </w:style>
  <w:style w:type="paragraph" w:styleId="Adatok">
    <w:name w:val="Adatok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Kovács Krisztián</dc:creator>
  <dc:description/>
  <dc:language>en-US</dc:language>
  <cp:lastModifiedBy>BenedekM</cp:lastModifiedBy>
  <cp:lastPrinted>2013-12-11T15:11:00Z</cp:lastPrinted>
  <dcterms:modified xsi:type="dcterms:W3CDTF">2017-06-20T08:21:00Z</dcterms:modified>
  <cp:revision>5</cp:revision>
  <dc:subject/>
  <dc:title/>
</cp:coreProperties>
</file>